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tch Valley High School GRAD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WELCOME to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raduation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eality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nd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ual-Role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’s this program about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cruiting pregnancy related dropouts back to schoo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acilitates completion of high schoo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aches the importance of pre and postnatal ca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vides an on-site child care cent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elps students recognize healthy relationships and establish social support system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pares individuals for work and educational opportuniti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courages goal development to promote balanced educational, parenting, and work related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 students learn about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gnancy wellness and prenatal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 partum, neonatal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ionship and social support servic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ision making and goal sett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er pathways and job prepar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in develop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ild develop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lthy, safe homes and child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pplies Needed:</w:t>
      </w:r>
      <w:r>
        <w:rPr>
          <w:sz w:val="22"/>
          <w:szCs w:val="22"/>
        </w:rPr>
        <w:t xml:space="preserve"> 1 package of loose lea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p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ens and penc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sessment Tools:</w:t>
      </w:r>
      <w:r>
        <w:rPr>
          <w:sz w:val="22"/>
          <w:szCs w:val="22"/>
        </w:rPr>
        <w:t xml:space="preserve"> You will be graded on four different categori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ily Work- reading log, weekly journal logs, daily assignments, worksheets, no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izzes/Tes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RADS Notebo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ll Passes:</w:t>
      </w:r>
      <w:r>
        <w:rPr>
          <w:sz w:val="22"/>
          <w:szCs w:val="22"/>
        </w:rPr>
        <w:t xml:space="preserve"> You will need your HVHS planner to be given a hall pass. Please use sparingly. No passes are given the first and last 15 minutes of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ke-Up Work:</w:t>
      </w:r>
      <w:r>
        <w:rPr>
          <w:sz w:val="22"/>
          <w:szCs w:val="22"/>
        </w:rPr>
        <w:t xml:space="preserve"> Please let me know a head of time that you will be gone. We will work together to make sure you don’t fall behin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 Polici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 your own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pect others, their property, and yourself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on time and prepared to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food or drinks-Water bottles onl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 not use vulgar or offensive languag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lease turn off cell pho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read the above course requirements and expectations. I understand and agree to all requirements and expect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 Signature__________________________  </w:t>
        <w:tab/>
        <w:t xml:space="preserve"> Dat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Parent/Guardian Signature____________________</w:t>
        <w:tab/>
        <w:t>Date_____________________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19:00Z</dcterms:created>
  <dc:creator>aduran</dc:creator>
  <dc:description/>
  <cp:keywords/>
  <dc:language>en-US</dc:language>
  <cp:lastModifiedBy>atrujillo</cp:lastModifiedBy>
  <cp:lastPrinted>2014-08-08T14:32:00Z</cp:lastPrinted>
  <dcterms:modified xsi:type="dcterms:W3CDTF">2014-08-08T20:32:00Z</dcterms:modified>
  <cp:revision>3</cp:revision>
  <dc:subject/>
  <dc:title>Hatch Valley High School</dc:title>
</cp:coreProperties>
</file>